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历史理论系</w:t>
      </w:r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>报考专业和方向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/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ULIATANNUBALIQ LIAO</cp:lastModifiedBy>
  <cp:lastPrinted>2014-09-20T11:32:00Z</cp:lastPrinted>
  <dcterms:modified xsi:type="dcterms:W3CDTF">2024-12-03T01:12:00Z</dcterms:modified>
  <cp:revision>3</cp:revision>
  <dc:subject/>
  <dc:title>商学院“申请―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1033-11.2.0.10101</vt:lpwstr>
  </property>
</Properties>
</file>