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ind w:firstLine="2070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  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ind w:firstLine="420"/>
        <w:rPr/>
      </w:pPr>
      <w:r>
        <w:rPr/>
        <w:t>请根据对申请人的了解，就以下方面做出简要评价。如果内容较多正面书写不下，可另附</w:t>
      </w:r>
      <w:r>
        <w:rPr/>
        <w:t>A4</w:t>
      </w:r>
      <w:r>
        <w:rPr/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2378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5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shd w:fill="E6E6E6" w:val="clear"/>
        <w:snapToGrid w:val="false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4"/>
          <w:szCs w:val="32"/>
        </w:rPr>
        <w:t>推荐专家信息：</w:t>
      </w:r>
    </w:p>
    <w:p>
      <w:pPr>
        <w:pStyle w:val="Normal"/>
        <w:shd w:fill="E6E6E6" w:val="clear"/>
        <w:snapToGrid w:val="false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姓    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（职务）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</w:t>
      </w:r>
    </w:p>
    <w:p>
      <w:pPr>
        <w:pStyle w:val="Normal"/>
        <w:shd w:fill="E6E6E6" w:val="clear"/>
        <w:snapToGrid w:val="false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shd w:fill="E6E6E6" w:val="clear"/>
        <w:snapToGrid w:val="false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shd w:fill="E6E6E6" w:val="clear"/>
        <w:snapToGrid w:val="false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shd w:fill="E6E6E6" w:val="clear"/>
        <w:snapToGrid w:val="false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手写签名：                            推荐专家工作单位盖章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charset w:val="86"/>
    <w:family w:val="auto"/>
    <w:pitch w:val="variable"/>
  </w:font>
  <w:font w:name="等线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cp:keywords/>
  <dc:language>en-US</dc:language>
  <cp:lastModifiedBy>81288875@qq.com</cp:lastModifiedBy>
  <cp:lastPrinted>2011-11-17T09:18:00Z</cp:lastPrinted>
  <dcterms:modified xsi:type="dcterms:W3CDTF">2024-01-06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